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Контрольного органа о результатах проверки </w:t>
      </w:r>
      <w:r>
        <w:rPr>
          <w:b/>
          <w:bCs/>
          <w:iCs/>
          <w:color w:val="000000"/>
          <w:sz w:val="28"/>
          <w:szCs w:val="28"/>
        </w:rPr>
        <w:t>правильности исчисления, полноты и своевременности внесения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 же средств от продажи права на заключение договоров аренды указанных земельных участков в 2013 году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:</w:t>
      </w:r>
      <w:r>
        <w:rPr>
          <w:sz w:val="28"/>
          <w:szCs w:val="28"/>
        </w:rPr>
        <w:t xml:space="preserve"> годовой план работы на 2014 год, утверждённый распоряжением Контрольного органа городского округа Красноуральск </w:t>
      </w:r>
      <w:r>
        <w:rPr>
          <w:iCs/>
          <w:sz w:val="28"/>
          <w:szCs w:val="28"/>
        </w:rPr>
        <w:t>от</w:t>
      </w:r>
      <w:r>
        <w:rPr>
          <w:sz w:val="28"/>
          <w:szCs w:val="28"/>
        </w:rPr>
        <w:t xml:space="preserve"> 26.12.2013 № 50 (с изменениями от 06.11.2014 № 59), распоряжение Контрольного органа от </w:t>
      </w:r>
      <w:r>
        <w:rPr>
          <w:color w:val="000000"/>
          <w:sz w:val="28"/>
          <w:szCs w:val="28"/>
        </w:rPr>
        <w:t>08.12.2014 № 6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с 01 января 2013 года по 31 декабря 2013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Комитет по управлению муниципальным имуществом администрации городского округа Красноуральск (далее – КУМ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 проверки: </w:t>
      </w:r>
      <w:r>
        <w:rPr>
          <w:sz w:val="28"/>
          <w:szCs w:val="28"/>
        </w:rPr>
        <w:t>исполнение бюджета городского округа Красноуральск в части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упления доходов от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 же поступления средств от продажи права на заключение договоров аренды указанных земельных участков в 2013 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оведения проверки: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10 декабря 2014 года по 21 января 2015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проверки составлен акт, с которым ознакомлен председатель КУМИ. В адрес главы администрации городского округа Красноуральск направлено представление для принятия мер по устранению выявленных нарушений и недостатков от 29.01.2015 № 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дминистрирование доходов от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 от продажи права на заключение договоров арен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№ 236 – ПП доходы, получаемые в виде арендной платы за земельные участки, государственная собственность на которые не  разграничена, и которые расположены в границах городских округов, а так же средства от продажи  права на заключение договоров аренды указанных участков  были закреплены за Министерством по управлению государственным имуществом Свердловской области (далее – МУГИСО) по КБК – 0101110501204000012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шением о бюджете на 2013 год МУГИСО утверждено главным администратором доходов местного бюджета по указанному выше КБК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данного вида доходов утверждены на 2013 год  в сумме 314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ёту об исполнении местного бюджета городского округа Красноуральск за 2013 год, поступление доходов составило 3162,0 тыс. рублей или 100,7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2013 году реализация полномочий администрации по  управлению и распоряжению земельными участками, находящимися в границах городского округа, собственность на которые не разграничена, осуществлялась КУ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Постановка бюджетного учета и  отчет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оверки выявлены несоответствия сведений о величине задолженности по арендной плате на 01.01.2014 между сведениями по дебиторской и кредиторской задолженности (форма 0503169) годовой бюджетной отчётности МУГИСО за 2013 год, </w:t>
      </w:r>
      <w:r>
        <w:rPr>
          <w:sz w:val="28"/>
          <w:szCs w:val="28"/>
        </w:rPr>
        <w:t>Сведениями об арендаторах - должниках,</w:t>
      </w:r>
      <w:r>
        <w:rPr>
          <w:color w:val="000000"/>
          <w:sz w:val="28"/>
          <w:szCs w:val="28"/>
        </w:rPr>
        <w:t xml:space="preserve"> предоставленных КУМИ в МУГИСО и сведениями о задолженности по налогам и сборам в местный бюджет, представленных финансовым управлением администрации с отчётом об исполнении местного бюджета за 2013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Договоры о предоставлении в аренду земельных участков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которые м</w:t>
      </w:r>
      <w:r>
        <w:rPr>
          <w:sz w:val="28"/>
          <w:szCs w:val="28"/>
        </w:rPr>
        <w:t>униципальные правовые акты городского округа Красноуральск,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ующие земельные отношения</w:t>
      </w:r>
      <w:r>
        <w:rPr>
          <w:sz w:val="28"/>
          <w:szCs w:val="28"/>
        </w:rPr>
        <w:t xml:space="preserve"> не в полной мере соответствуют действующим нормативным правовым актам Российской Федерации и Свердловской области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рядок № 294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гламент № 14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ложение о торгах № 218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ы нарушения действующих нормативных правовых актов Свердловской области, а именн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9"/>
          <w:b w:val="false"/>
          <w:color w:val="000000"/>
          <w:sz w:val="28"/>
          <w:szCs w:val="28"/>
          <w:lang w:val="ru-RU"/>
        </w:rPr>
        <w:t>Постановления № 1531-ПП, так в некоторых договорах аренды, заключенных в 2012 году, при расчете арендной платы на 2013 год, не применялся коэффициент увеличения, в связи с этим недоплата по данному виду дохода составила  0,131 тыс.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31"/>
          <w:b w:val="false"/>
          <w:color w:val="000000"/>
          <w:sz w:val="28"/>
          <w:szCs w:val="28"/>
          <w:lang w:val="ru-RU"/>
        </w:rPr>
        <w:t xml:space="preserve">Постановления </w:t>
      </w:r>
      <w:r>
        <w:rPr>
          <w:rStyle w:val="FontStyle19"/>
          <w:b w:val="false"/>
          <w:color w:val="000000"/>
          <w:sz w:val="28"/>
          <w:szCs w:val="28"/>
          <w:lang w:val="ru-RU"/>
        </w:rPr>
        <w:t>№ 1855-ПП, в том числе:</w:t>
      </w:r>
    </w:p>
    <w:p>
      <w:pPr>
        <w:pStyle w:val="Normal"/>
        <w:ind w:firstLine="708"/>
        <w:jc w:val="both"/>
        <w:rPr/>
      </w:pPr>
      <w:r>
        <w:rPr>
          <w:rStyle w:val="FontStyle19"/>
          <w:b w:val="false"/>
          <w:color w:val="000000"/>
          <w:sz w:val="28"/>
          <w:szCs w:val="28"/>
          <w:lang w:val="ru-RU"/>
        </w:rPr>
        <w:t>- в некоторых договорах неверно определены сроки оплаты начисленной арендной платы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 расчете арендной платы на 2013 год допускалось применение заниженных ставок арендной платы, что привело к н</w:t>
      </w:r>
      <w:r>
        <w:rPr>
          <w:color w:val="000000"/>
          <w:sz w:val="28"/>
          <w:szCs w:val="28"/>
        </w:rPr>
        <w:t>едоплате в местный бюджет в размере 8,6 тыс. рублей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Style w:val="FontStyle19"/>
          <w:b w:val="false"/>
          <w:color w:val="000000"/>
          <w:sz w:val="28"/>
          <w:szCs w:val="28"/>
          <w:lang w:val="ru-RU"/>
        </w:rPr>
        <w:t xml:space="preserve">Постановления № 695, так при определении кадастровой стоимости земельного участка была применена группа не соответствующая виду разрешенного использования, в связи с чем, занижен расчет арендной платы, потери местного бюджета составили 1,3 тыс. рублей. </w:t>
      </w:r>
    </w:p>
    <w:p>
      <w:pPr>
        <w:pStyle w:val="Normal"/>
        <w:ind w:firstLine="709"/>
        <w:jc w:val="both"/>
        <w:rPr>
          <w:rStyle w:val="FontStyle19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е норм ЗК РФ и </w:t>
      </w:r>
      <w:r>
        <w:rPr>
          <w:color w:val="000000"/>
          <w:sz w:val="28"/>
          <w:szCs w:val="28"/>
        </w:rPr>
        <w:t>Правил № 808</w:t>
      </w:r>
      <w:r>
        <w:rPr>
          <w:sz w:val="28"/>
          <w:szCs w:val="28"/>
        </w:rPr>
        <w:t>, допускалось заключение договора аренды с единственным участником аукциона на земельный участок с разрешенным использованием под строительство объекта инженерной инфраструктуры (водопровод).</w:t>
      </w:r>
    </w:p>
    <w:p>
      <w:pPr>
        <w:pStyle w:val="Style71"/>
        <w:widowControl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нарушение ЗК РФ, ГК РФ, Федерального закона от 21.07.1997 № 122-ФЗ «О государственной регистрации прав на недвижимое имущество и сделок с ним» (с изменениями) в договоре аренды, заключенном сроком на три года, отсутствует норма о вступлении договора в силу лишь с момента его государственной регистрации в Управлении Федеральной службы государственной регистрации, кадастра и картографии по Свердловской области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9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9"/>
          <w:b w:val="false"/>
          <w:color w:val="000000"/>
          <w:sz w:val="28"/>
          <w:szCs w:val="28"/>
          <w:lang w:val="ru-RU"/>
        </w:rPr>
        <w:t>Выявлены нарушения при установлении сроков прекращения действия договора аренды, в</w:t>
      </w:r>
      <w:r>
        <w:rPr>
          <w:sz w:val="28"/>
          <w:szCs w:val="28"/>
        </w:rPr>
        <w:t xml:space="preserve"> связи с его расторжением, что привело к занижению арендной платы. Потери местного бюджета при этом составили 10,0 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Муниципальный земельный контр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оду администрацией не был утвержден план проверок использования земельных участков находящихся на территории городского округа Красноуральск и переданных в аренду физическим и юридическим лицам, в связи с чем, плановый муниципальный земельный  контроль в проверяемом периоде в городском округе Красноуральск не осуществлялс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остановлением № 236 – ПП доходы, получаемые в виде арендной платы за земельные участки, государственная собственность на которые не  разграничена, и которые расположены в границах городских округов, а так же средства от продажи  права на заключение договоров аренды указанных участков  были закреплены за МУГИСО по КБК – 01011105012040000120, а Решением о бюджете на 2013 год МУГИСО утверждено главным администратором доходов местного бюджета по указанному КБК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</w:t>
      </w:r>
      <w:r>
        <w:rPr>
          <w:color w:val="000000"/>
          <w:sz w:val="28"/>
          <w:szCs w:val="28"/>
        </w:rPr>
        <w:t xml:space="preserve"> 2013 году реализация полномочий администрации по  управлению и распоряжению земельными участками, находящимися в границах городского округа, собственность на которые не разграничена, осуществлялась КУ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Выявлены несоответствия сведений о величине задолженности по арендной плате на 01.01.2014 между сведениями по дебиторской и кредиторской задолженности (форма 0503169) годовой бюджетной отчётности МУГИСО за 2013 год, </w:t>
      </w:r>
      <w:r>
        <w:rPr>
          <w:sz w:val="28"/>
          <w:szCs w:val="28"/>
        </w:rPr>
        <w:t>Сведениями об арендаторах - должниках,</w:t>
      </w:r>
      <w:r>
        <w:rPr>
          <w:color w:val="000000"/>
          <w:sz w:val="28"/>
          <w:szCs w:val="28"/>
        </w:rPr>
        <w:t xml:space="preserve"> предоставленных КУМИ в МУГИСО и сведениями о задолженности по налогам и сборам в местный бюджет, представленных финансовым управлением администрации с отчётом об исполнении местного бюджета за 2013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М</w:t>
      </w:r>
      <w:r>
        <w:rPr>
          <w:sz w:val="28"/>
          <w:szCs w:val="28"/>
        </w:rPr>
        <w:t>униципальные правовые акты городского округа Красноуральск,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улирующие земельные отношения</w:t>
      </w:r>
      <w:r>
        <w:rPr>
          <w:sz w:val="28"/>
          <w:szCs w:val="28"/>
        </w:rPr>
        <w:t>, не в полной мере соответствуют действующим нормативным правовым актам Российской Федерации и Свердл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Выявлены нарушения </w:t>
      </w:r>
      <w:r>
        <w:rPr>
          <w:rStyle w:val="FontStyle19"/>
          <w:b w:val="false"/>
          <w:color w:val="000000"/>
          <w:sz w:val="28"/>
          <w:szCs w:val="28"/>
        </w:rPr>
        <w:t>Постановления №1531-ПП, так в некоторых договорах аренды, заключенных в 2012 году, при расчете арендной платы на 2013 год, не применялся коэффициент увеличения, в связи с этим недоплата по данному виду дохода составила  0,131 тыс. рублей.</w:t>
      </w:r>
    </w:p>
    <w:p>
      <w:pPr>
        <w:pStyle w:val="Normal"/>
        <w:ind w:firstLine="708"/>
        <w:jc w:val="both"/>
        <w:rPr/>
      </w:pPr>
      <w:r>
        <w:rPr>
          <w:rStyle w:val="FontStyle19"/>
          <w:b w:val="false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Выявлены нарушения </w:t>
      </w:r>
      <w:r>
        <w:rPr>
          <w:rStyle w:val="FontStyle19"/>
          <w:b w:val="false"/>
          <w:color w:val="000000"/>
          <w:sz w:val="28"/>
          <w:szCs w:val="28"/>
        </w:rPr>
        <w:t>Постановления № 1855- ПП, а именно:</w:t>
      </w:r>
    </w:p>
    <w:p>
      <w:pPr>
        <w:pStyle w:val="Normal"/>
        <w:ind w:firstLine="708"/>
        <w:jc w:val="both"/>
        <w:rPr/>
      </w:pPr>
      <w:r>
        <w:rPr>
          <w:rStyle w:val="FontStyle19"/>
          <w:b w:val="false"/>
          <w:color w:val="000000"/>
          <w:sz w:val="28"/>
          <w:szCs w:val="28"/>
        </w:rPr>
        <w:t>- в некоторых договорах неверно определены сроки оплаты начисленной арендной платы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9"/>
          <w:b w:val="false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 расчете арендной платы на 2013 год допускалось применение заниженных ставок арендной платы, что привело к н</w:t>
      </w:r>
      <w:r>
        <w:rPr>
          <w:color w:val="000000"/>
          <w:sz w:val="28"/>
          <w:szCs w:val="28"/>
        </w:rPr>
        <w:t>едоплате в местный бюджет в размере 8,6 тыс. рублей.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7. В нарушение </w:t>
      </w:r>
      <w:r>
        <w:rPr>
          <w:rStyle w:val="FontStyle19"/>
          <w:b w:val="false"/>
          <w:color w:val="000000"/>
          <w:sz w:val="28"/>
          <w:szCs w:val="28"/>
        </w:rPr>
        <w:t xml:space="preserve">Постановления № 695 при определении кадастровой стоимости земельного участка была применена группа не соответствующая виду разрешенного использования, в связи с чем, занижен расчет арендной платы, потери местного бюджета составили 1,3 тыс. рублей. </w:t>
      </w:r>
    </w:p>
    <w:p>
      <w:pPr>
        <w:pStyle w:val="Style71"/>
        <w:widowControl/>
        <w:spacing w:lineRule="auto" w:line="240"/>
        <w:ind w:firstLine="708"/>
        <w:jc w:val="both"/>
        <w:rPr/>
      </w:pPr>
      <w:r>
        <w:rPr>
          <w:rStyle w:val="FontStyle19"/>
          <w:b w:val="false"/>
          <w:color w:val="000000"/>
          <w:sz w:val="28"/>
          <w:szCs w:val="28"/>
        </w:rPr>
        <w:t>8. Выявлены нарушения при установлении сроков прекращения действия договора аренды, в</w:t>
      </w:r>
      <w:r>
        <w:rPr>
          <w:sz w:val="28"/>
          <w:szCs w:val="28"/>
        </w:rPr>
        <w:t xml:space="preserve"> связи с этим занижен расчет арендной платы, потери местного бюджета составили 1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2013 году администрацией не был утвержден план проверок использования земельных участков находящихся на территории городского округа Красноуральск и переданных в аренду физическим и юридическим лицам, муниципальный земельный  контроль в 2013 году в городском округе Красноуральск не осуществля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явлены нарушения Земельного кодекса, Гражданского кодекса, </w:t>
      </w:r>
      <w:r>
        <w:rPr>
          <w:sz w:val="28"/>
          <w:szCs w:val="28"/>
        </w:rPr>
        <w:t>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ранить нарушения, выявленные в муниципальных  правовых актах городского округа, </w:t>
      </w:r>
      <w:r>
        <w:rPr>
          <w:color w:val="000000"/>
          <w:sz w:val="28"/>
          <w:szCs w:val="28"/>
        </w:rPr>
        <w:t>регулирующих земельные отнош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е допускать нарушений действующего законодательства, норматив-ных правовых актов Свердловской области и муниципальных правовых актов при </w:t>
      </w:r>
      <w:r>
        <w:rPr>
          <w:color w:val="000000"/>
          <w:sz w:val="28"/>
          <w:szCs w:val="28"/>
        </w:rPr>
        <w:t>реализация полномочий по  управлению и распоряжению земельными участками, находящимися в границах городского округа, собственность на которые не разграниче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муниципальный земе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             О.А.Берстене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е а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>
          <w:trHeight w:val="4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</w:rPr>
            </w:pPr>
            <w:r>
              <w:rPr>
                <w:b/>
                <w:i/>
              </w:rPr>
              <w:t>Используемые нормативно – правовые ак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ращения по тексту</w:t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 РФ</w:t>
            </w:r>
          </w:p>
        </w:tc>
      </w:tr>
      <w:tr>
        <w:trPr>
          <w:trHeight w:val="2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 РФ</w:t>
            </w:r>
          </w:p>
        </w:tc>
      </w:tr>
      <w:tr>
        <w:trPr>
          <w:trHeight w:val="4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е Постановлением Правительства Российской Федерации от 11.11.2002 № 8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№ 808</w:t>
            </w:r>
          </w:p>
        </w:tc>
      </w:tr>
      <w:tr>
        <w:trPr>
          <w:trHeight w:val="4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19"/>
                <w:b w:val="false"/>
                <w:color w:val="000000"/>
                <w:sz w:val="24"/>
                <w:szCs w:val="24"/>
                <w:lang w:val="ru-RU"/>
              </w:rPr>
              <w:t>Постановление Правительства Свердловской области от 07.06.2011 № 695 «Об утверждении результатов государственной кадастровой оценки земель населенных пунктов, расположенных на территории Свердл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19"/>
                <w:b w:val="false"/>
                <w:color w:val="000000"/>
                <w:sz w:val="24"/>
                <w:szCs w:val="24"/>
              </w:rPr>
              <w:t>Постановление № 695</w:t>
            </w:r>
          </w:p>
        </w:tc>
      </w:tr>
      <w:tr>
        <w:trPr>
          <w:trHeight w:val="14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Свердловской области от 06.03.2013 № 236 – ПП «О закреплении за органами государственной власти Свердловской области (государственными органами Свердловской области) источников доходов  местных бюджетов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№ 236 – ПП</w:t>
            </w:r>
          </w:p>
        </w:tc>
      </w:tr>
      <w:tr>
        <w:trPr>
          <w:trHeight w:val="6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color w:val="000000"/>
              </w:rPr>
            </w:pPr>
            <w:r>
              <w:rPr>
                <w:rStyle w:val="FontStyle31"/>
                <w:b w:val="false"/>
                <w:color w:val="000000"/>
                <w:sz w:val="24"/>
                <w:szCs w:val="24"/>
                <w:lang w:val="ru-RU"/>
              </w:rPr>
              <w:t xml:space="preserve">Постановление Правительства Свердловской области от </w:t>
            </w:r>
            <w:r>
              <w:rPr>
                <w:rStyle w:val="FontStyle19"/>
                <w:b w:val="false"/>
                <w:color w:val="000000"/>
                <w:sz w:val="24"/>
                <w:szCs w:val="24"/>
                <w:lang w:val="ru-RU"/>
              </w:rPr>
              <w:t xml:space="preserve">30.12.2011 № 1855-ПП «Об утверждении Положения о порядке определения размера арендной платы, порядке, условиях и сроках внесения арендной платы и ставок арендной платы за земельные участки, находящиеся в государственной собственности Свердловской области, и земельные участки, право государственной собственности на которые не разграничено, расположенные на территории Свердловской области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19"/>
                <w:b w:val="false"/>
                <w:color w:val="000000"/>
                <w:sz w:val="24"/>
                <w:szCs w:val="24"/>
              </w:rPr>
              <w:t>Постановление №</w:t>
            </w:r>
            <w:r>
              <w:rPr>
                <w:rStyle w:val="FontStyle19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9"/>
                <w:b w:val="false"/>
                <w:color w:val="000000"/>
                <w:sz w:val="24"/>
                <w:szCs w:val="24"/>
              </w:rPr>
              <w:t>1855-ПП</w:t>
            </w:r>
          </w:p>
        </w:tc>
      </w:tr>
      <w:tr>
        <w:trPr>
          <w:trHeight w:val="69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19"/>
                <w:b w:val="false"/>
                <w:color w:val="000000"/>
                <w:sz w:val="24"/>
                <w:szCs w:val="24"/>
                <w:lang w:val="ru-RU"/>
              </w:rPr>
              <w:t>Постановление Правительства Свердловской области от 26.12.2012 №1531-ПП «Об установлении на 2013 год коэффициента увеличения, применяемого  при расчете арендной платы за земельные участки, находящиеся в государственной собственности Свердловской области, и земельные участки, право государственной собственности на которые не разграничено, расположенные  на территории Свердловской облас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19"/>
                <w:b w:val="false"/>
                <w:color w:val="000000"/>
                <w:sz w:val="24"/>
                <w:szCs w:val="24"/>
              </w:rPr>
              <w:t>Постановление №</w:t>
            </w:r>
            <w:r>
              <w:rPr>
                <w:rStyle w:val="FontStyle19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9"/>
                <w:b w:val="false"/>
                <w:color w:val="000000"/>
                <w:sz w:val="24"/>
                <w:szCs w:val="24"/>
              </w:rPr>
              <w:t>1531-ПП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й структурных подразделений администрации городского округа Красноуральск по предоставлению земельных участков в пользование и собственность, утвержденный решением Думы от 03.04.2009 № 2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№ 29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ение об организации и проведении торгов по продаже земельных участков или права на заключение договоров аренды земельных участков на территории городского округа Красноуральск, утвержденное решением Думы от 20.11.2013 № 218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торгах №2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Думы городского округа Красноуральск  от 24.12.2012 № 103 «О бюджете городского округа Красноуральск  на 2013 год и плановый период 2014 и 2015 годы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бюджете на 2013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структурного подразделения администрации городского округа Красноуральск по предоставлению муниципальной услуги по предоставлению земельных участков на территории городского округа Красноуральск для индивидуального жилищного строительства, утвержденный постановлением администрации от 09.02.2012 № 1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 № 14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>
      <w:rFonts w:eastAsia="SimSun;宋体"/>
      <w:b/>
      <w:sz w:val="28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112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1:00Z</dcterms:created>
  <dc:creator>1</dc:creator>
  <dc:description/>
  <dc:language>en-US</dc:language>
  <cp:lastModifiedBy>kontrol</cp:lastModifiedBy>
  <dcterms:modified xsi:type="dcterms:W3CDTF">2015-01-29T06:41:00Z</dcterms:modified>
  <cp:revision>2</cp:revision>
  <dc:subject/>
  <dc:title>ИНФОРМАЦИЯ</dc:title>
</cp:coreProperties>
</file>